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656"/>
        <w:jc w:val="center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708" w:firstLine="708"/>
        <w:jc w:val="center"/>
        <w:rPr/>
      </w:pPr>
      <w:r>
        <w:rPr>
          <w:rFonts w:cs="Arial" w:ascii="Arial" w:hAnsi="Arial"/>
          <w:b/>
          <w:lang w:val="es-MX"/>
        </w:rPr>
        <w:t>LA PLATA,</w:t>
      </w:r>
      <w:r>
        <w:rPr>
          <w:rFonts w:cs="Arial" w:ascii="Arial" w:hAnsi="Arial"/>
          <w:lang w:val="es-MX"/>
        </w:rPr>
        <w:t xml:space="preserve">   3 SETIEMBRE DE 2004                           </w:t>
      </w:r>
    </w:p>
    <w:p>
      <w:pPr>
        <w:pStyle w:val="Normal"/>
        <w:spacing w:before="0" w:after="120"/>
        <w:ind w:firstLine="165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firstLine="1656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</w:t>
      </w:r>
      <w:r>
        <w:rPr>
          <w:rFonts w:cs="Arial" w:ascii="Arial" w:hAnsi="Arial"/>
          <w:lang w:val="es-MX"/>
        </w:rPr>
        <w:t>VIST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</w:rPr>
        <w:t>el expediente 5801-3766835/04, y teniendo en cuenta la Ley Federal de Educación, N° 24195; l</w:t>
      </w:r>
      <w:r>
        <w:rPr>
          <w:rFonts w:cs="Arial" w:ascii="Arial" w:hAnsi="Arial"/>
          <w:lang w:val="es-MX"/>
        </w:rPr>
        <w:t xml:space="preserve">a </w:t>
      </w:r>
      <w:r>
        <w:rPr>
          <w:rFonts w:cs="Arial" w:ascii="Arial" w:hAnsi="Arial"/>
        </w:rPr>
        <w:t>Ley de Educación Superior, N° 24521; la Ley Provincial de Educación, Nº 11612,  y  la Ley Nº 10579 de la Provincia de Buenos Aires;  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CONSIDERAND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120"/>
        <w:ind w:firstLine="2679"/>
        <w:jc w:val="both"/>
        <w:rPr/>
      </w:pPr>
      <w:r>
        <w:rPr>
          <w:rFonts w:cs="Arial" w:ascii="Arial" w:hAnsi="Arial"/>
          <w:lang w:val="es-MX"/>
        </w:rPr>
        <w:t>Que el Decreto N° 2485/92, artículo 12, inciso A. XVI establece el escalafón para el ingreso por cargos y horas cátedra en las instancias educativas de nivel superior;</w:t>
      </w:r>
    </w:p>
    <w:p>
      <w:pPr>
        <w:pStyle w:val="Normal"/>
        <w:spacing w:before="0" w:after="120"/>
        <w:ind w:firstLine="267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firstLine="2679"/>
        <w:jc w:val="both"/>
        <w:rPr/>
      </w:pPr>
      <w:r>
        <w:rPr>
          <w:rFonts w:cs="Arial" w:ascii="Arial" w:hAnsi="Arial"/>
          <w:lang w:val="es-MX"/>
        </w:rPr>
        <w:t>Que el desempeño como ayudante graduado posibilita la adquisición de experiencia en el nivel superior de educación a quienes reúnan las condiciones para aspirar oportunamente a un cargo docente en Institutos de dicho Nivel;</w:t>
      </w:r>
    </w:p>
    <w:p>
      <w:pPr>
        <w:pStyle w:val="Normal"/>
        <w:spacing w:before="0" w:after="120"/>
        <w:ind w:firstLine="165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firstLine="2736"/>
        <w:jc w:val="both"/>
        <w:rPr/>
      </w:pPr>
      <w:r>
        <w:rPr>
          <w:rFonts w:cs="Arial" w:ascii="Arial" w:hAnsi="Arial"/>
          <w:lang w:val="es-MX"/>
        </w:rPr>
        <w:t>Que en las Direcciones de Educación Superior, de Educación Artística y Dirección Provincial de Educación de Gestión Privada  se encuentran en desarrollo experiencias innovadoras, que incorporan alumnos avanzados en las diferentes carreras, en condición de ayudantes de cátedra y que esas experiencias han resultado beneficiosas en la formación docente;</w:t>
      </w:r>
    </w:p>
    <w:p>
      <w:pPr>
        <w:pStyle w:val="Normal"/>
        <w:spacing w:before="0" w:after="120"/>
        <w:ind w:firstLine="273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firstLine="2793"/>
        <w:jc w:val="both"/>
        <w:rPr/>
      </w:pPr>
      <w:r>
        <w:rPr>
          <w:rFonts w:cs="Arial" w:ascii="Arial" w:hAnsi="Arial"/>
          <w:lang w:val="es-MX"/>
        </w:rPr>
        <w:t>Que se hace necesario promover en las instituciones de nivel superior una estructura organizativa abierta y flexible, que posibilite la ampliación del campo de los desempeños docentes;</w:t>
      </w:r>
    </w:p>
    <w:p>
      <w:pPr>
        <w:pStyle w:val="Normal"/>
        <w:spacing w:before="0" w:after="120"/>
        <w:ind w:firstLine="279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firstLine="2850"/>
        <w:jc w:val="both"/>
        <w:rPr/>
      </w:pPr>
      <w:r>
        <w:rPr>
          <w:rFonts w:cs="Arial" w:ascii="Arial" w:hAnsi="Arial"/>
          <w:lang w:val="es-MX"/>
        </w:rPr>
        <w:t xml:space="preserve">Que la interacción entre el profesor responsable de la cátedra y los ayudantes favorece la relación vincular entre los distintos actores institucionales; </w:t>
      </w:r>
    </w:p>
    <w:p>
      <w:pPr>
        <w:pStyle w:val="Normal"/>
        <w:spacing w:before="0" w:after="120"/>
        <w:ind w:firstLine="285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firstLine="2850"/>
        <w:jc w:val="both"/>
        <w:rPr/>
      </w:pPr>
      <w:r>
        <w:rPr>
          <w:rFonts w:cs="Arial" w:ascii="Arial" w:hAnsi="Arial"/>
          <w:lang w:val="es-MX"/>
        </w:rPr>
        <w:t>Que los proyectos de aula elaborados con la inclusión de esta figura, generan una dinámica grupal que fortalece el trabajo en equipo;</w:t>
      </w:r>
    </w:p>
    <w:p>
      <w:pPr>
        <w:pStyle w:val="Normal"/>
        <w:spacing w:before="0" w:after="120"/>
        <w:ind w:firstLine="285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firstLine="2907"/>
        <w:jc w:val="both"/>
        <w:rPr/>
      </w:pPr>
      <w:r>
        <w:rPr>
          <w:rFonts w:cs="Arial" w:ascii="Arial" w:hAnsi="Arial"/>
          <w:lang w:val="es-MX"/>
        </w:rPr>
        <w:t xml:space="preserve">Que la organización propuesta para la cátedra favorece la formación docente continua que supone el perfeccionamiento, con criterio permanente, a graduados y docentes en actividad en los aspectos pedagógicos, didácticos, científicos y metodológicos; </w:t>
      </w:r>
    </w:p>
    <w:p>
      <w:pPr>
        <w:pStyle w:val="Normal"/>
        <w:spacing w:before="0" w:after="120"/>
        <w:ind w:firstLine="29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firstLine="2907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///</w:t>
      </w:r>
    </w:p>
    <w:p>
      <w:pPr>
        <w:pStyle w:val="Normal"/>
        <w:spacing w:before="0" w:after="120"/>
        <w:ind w:firstLine="2907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spacing w:before="0" w:after="12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Web"/>
        <w:spacing w:before="0" w:after="12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  <w:t>///-2-</w:t>
      </w:r>
    </w:p>
    <w:p>
      <w:pPr>
        <w:pStyle w:val="Normal"/>
        <w:spacing w:before="0" w:after="120"/>
        <w:ind w:firstLine="2907"/>
        <w:jc w:val="both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before="0" w:after="120"/>
        <w:ind w:firstLine="2907"/>
        <w:jc w:val="both"/>
        <w:rPr/>
      </w:pPr>
      <w:r>
        <w:rPr>
          <w:rFonts w:cs="Arial" w:ascii="Arial" w:hAnsi="Arial"/>
          <w:lang w:val="es-MX"/>
        </w:rPr>
        <w:t>Que la reflexión acerca de las prácticas pedagógicas en la formación docente indica la necesidad de proponer diferentes alternativas en la organización de las cátedras de nivel superior;</w:t>
      </w:r>
    </w:p>
    <w:p>
      <w:pPr>
        <w:pStyle w:val="Normal"/>
        <w:spacing w:before="0" w:after="120"/>
        <w:ind w:firstLine="29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firstLine="2964"/>
        <w:jc w:val="both"/>
        <w:rPr/>
      </w:pPr>
      <w:r>
        <w:rPr>
          <w:rFonts w:cs="Arial" w:ascii="Arial" w:hAnsi="Arial"/>
          <w:lang w:val="es-MX"/>
        </w:rPr>
        <w:t>Que esta propuesta tiende a optimizar los tiempos reales dedicados a la enseñanza orientadora de los procesos de aprendizaje;</w:t>
      </w:r>
    </w:p>
    <w:p>
      <w:pPr>
        <w:pStyle w:val="Normal"/>
        <w:spacing w:before="0" w:after="120"/>
        <w:ind w:firstLine="296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firstLine="2907"/>
        <w:rPr/>
      </w:pPr>
      <w:r>
        <w:rPr>
          <w:rFonts w:cs="Arial" w:ascii="Arial" w:hAnsi="Arial"/>
        </w:rPr>
        <w:t xml:space="preserve">Que, según las competencias conferidas por la Ley N° 11612 en su artículo 43, el Consejo General de Cultura y Educación emite criterio favorable al presente acto administrativo; </w:t>
      </w:r>
    </w:p>
    <w:p>
      <w:pPr>
        <w:pStyle w:val="TextBodyInden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Indent"/>
        <w:ind w:firstLine="2964"/>
        <w:rPr/>
      </w:pPr>
      <w:r>
        <w:rPr>
          <w:rFonts w:cs="Arial" w:ascii="Arial" w:hAnsi="Arial"/>
          <w:lang w:val="es-AR"/>
        </w:rPr>
        <w:t>Que el Consejo General de Cultura y Educación aprobó el despacho de las Comisiones de Asuntos Legales y de Diseños Curriculares  en Sesión de fecha 12-VIII-04 y aconseja el dictado del correspondiente acto resolutivo;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Indent"/>
        <w:ind w:hanging="0"/>
        <w:rPr/>
      </w:pPr>
      <w:r>
        <w:rPr>
          <w:lang w:val="es-ES"/>
        </w:rPr>
        <w:t xml:space="preserve">                                                 </w:t>
      </w:r>
      <w:r>
        <w:rPr>
          <w:rFonts w:cs="Arial" w:ascii="Arial" w:hAnsi="Arial"/>
        </w:rPr>
        <w:t xml:space="preserve">Que de acuerdo con las atribuciones otorgadas por la Ley N° 11612, artículo 33 –Inc.  b), e) y l)-, resulta procedente el dictado de la presente Resolución;  </w:t>
      </w:r>
    </w:p>
    <w:p>
      <w:pPr>
        <w:pStyle w:val="TextBodyIndent"/>
        <w:ind w:firstLine="29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96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120"/>
        <w:ind w:firstLine="296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r ello,</w:t>
      </w:r>
    </w:p>
    <w:p>
      <w:pPr>
        <w:pStyle w:val="Normal"/>
        <w:spacing w:before="0" w:after="120"/>
        <w:ind w:firstLine="165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oindependiente3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EL DIRECTOR GENERAL DE CULTURA Y EDUCACIÓN</w:t>
      </w:r>
    </w:p>
    <w:p>
      <w:pPr>
        <w:pStyle w:val="Textoindependiente3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R E S U E L V E :</w:t>
      </w:r>
    </w:p>
    <w:p>
      <w:pPr>
        <w:pStyle w:val="Textoindependiente3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Aprobar la estructura de la cátedra en las carreras de forma-            --------------------- ción docente de Nivel Superior según los lineamientos y criterios que, para la incorporación de ayudantes graduados y/o alumnos, se pautan en el Anexo I, que forma parte de esta Resolución y consta de 2 (DOS) foj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</w:rPr>
        <w:t xml:space="preserve"> Aprobar las pautas para la selección y acreditación de desem---------------------- peño, mediante la respectiva certificación, de los ayudantes de cátedra graduados y/o alumnos, especificadas en el Anexo II de la presente, el cual constituye parte de la misma y consta de 1 (UNA) foj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///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///-3-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ARTÍCULO 3°:</w:t>
      </w:r>
      <w:r>
        <w:rPr>
          <w:rFonts w:cs="Arial" w:ascii="Arial" w:hAnsi="Arial"/>
        </w:rPr>
        <w:t xml:space="preserve"> Establecer que,  en  el  caso  de los  institutos  de Educación ---------------------- Artística, la presente Resolución tendrá efecto complementario de las pautas normativas vigentes para esta temátic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ARTÍCULO 4º:</w:t>
      </w:r>
      <w:r>
        <w:rPr>
          <w:rFonts w:cs="Arial" w:ascii="Arial" w:hAnsi="Arial"/>
        </w:rPr>
        <w:t xml:space="preserve"> Establecer que  esta Resolución será refrendada  por  el señor -------------------- Vicepresidente 1°del Consejo General de Cultura y Educación y por la señora Subsecretaria de Educació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b/>
          <w:u w:val="single"/>
        </w:rPr>
        <w:t>ARTÍCULO 5º:</w:t>
      </w:r>
      <w:r>
        <w:rPr/>
        <w:t xml:space="preserve"> Registrar esta Resolución, que será desglosada para su archi---------------------- vo en la Dirección de Coordinación Administrativa, la que en su lugar agregará copia autenticada de la misma; comunicar al Departamento Mesa General de Entradas y Salidas; comunicar al Consejo General de Cultura y Educación, a la Subsecretaría de Educación, a la Dirección Provincial de Educación de Gestión Estatal, a la Dirección Provincial de Educación de Gestión Privada, a la Dirección de Gestión de Asuntos Docentes, a la Dirección de Educación Superior, a la Dirección de Educación Artística y a la Dirección de Currículum y Capacitación Educ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Nº......3121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before="0" w:after="0"/>
        <w:rPr>
          <w:sz w:val="24"/>
        </w:rPr>
      </w:pPr>
      <w:r>
        <w:rPr>
          <w:sz w:val="24"/>
        </w:rPr>
        <w:t>LA ESTRUCTURA DE LA CÁTEDRA</w:t>
      </w:r>
    </w:p>
    <w:p>
      <w:pPr>
        <w:pStyle w:val="Textoindependiente2"/>
        <w:spacing w:before="0" w:after="0"/>
        <w:rPr>
          <w:sz w:val="24"/>
        </w:rPr>
      </w:pPr>
      <w:r>
        <w:rPr>
          <w:sz w:val="24"/>
        </w:rPr>
        <w:t>EN EL NIVEL DE EDUCACIÓN SUPERIOR</w:t>
      </w:r>
    </w:p>
    <w:p>
      <w:pPr>
        <w:pStyle w:val="Heading4"/>
        <w:spacing w:before="360" w:after="0"/>
        <w:rPr>
          <w:lang w:val="es-ES"/>
        </w:rPr>
      </w:pPr>
      <w:r>
        <w:rPr>
          <w:lang w:val="es-ES"/>
        </w:rPr>
        <w:t>Naturaleza de la cátedra en el nivel</w:t>
      </w:r>
    </w:p>
    <w:p>
      <w:pPr>
        <w:pStyle w:val="Normal"/>
        <w:spacing w:before="120" w:after="0"/>
        <w:ind w:firstLine="1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 cátedra remite –desde lo etimológico e histórico- a la sede, asiento, lugar, de carácter digno y preeminente, desde el que quien es poseedor de autoridad académica hace docencia; en nuestro caso, el profesor.</w:t>
      </w:r>
    </w:p>
    <w:p>
      <w:pPr>
        <w:pStyle w:val="NormalWeb"/>
        <w:tabs>
          <w:tab w:val="clear" w:pos="708"/>
          <w:tab w:val="left" w:pos="8222" w:leader="none"/>
        </w:tabs>
        <w:spacing w:before="120" w:after="0"/>
        <w:ind w:firstLine="1425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es-MX"/>
        </w:rPr>
        <w:t>Se constituye en un espacio de tratamiento, resignificación y producción de conocimiento tanto de la disciplina o campo disciplinar involucrados, como de las estrategias de transposición didáctica respectivas.</w:t>
      </w:r>
    </w:p>
    <w:p>
      <w:pPr>
        <w:pStyle w:val="TextBody"/>
        <w:spacing w:before="120" w:after="0"/>
        <w:ind w:firstLine="1425"/>
        <w:rPr/>
      </w:pPr>
      <w:r>
        <w:rPr>
          <w:lang w:val="es-ES"/>
        </w:rPr>
        <w:t>Su implementación en los institutos superiores deberá atender a las particularidades de cada una de las carreras, del Proyecto Educativo Institucional y del Proyecto Curricular Institucional.</w:t>
      </w:r>
    </w:p>
    <w:p>
      <w:pPr>
        <w:pStyle w:val="Heading4"/>
        <w:spacing w:before="360" w:after="0"/>
        <w:rPr>
          <w:lang w:val="es-ES"/>
        </w:rPr>
      </w:pPr>
      <w:r>
        <w:rPr>
          <w:lang w:val="es-ES"/>
        </w:rPr>
        <w:t>Fundamentación</w:t>
      </w:r>
    </w:p>
    <w:p>
      <w:pPr>
        <w:pStyle w:val="Normal"/>
        <w:spacing w:before="120" w:after="0"/>
        <w:ind w:firstLine="1425"/>
        <w:jc w:val="both"/>
        <w:rPr/>
      </w:pPr>
      <w:r>
        <w:rPr>
          <w:rFonts w:cs="Arial" w:ascii="Arial" w:hAnsi="Arial"/>
        </w:rPr>
        <w:t xml:space="preserve">La presente Resolución se encuadra en la propuesta de mejoramiento de la calidad de la formación docente asumida por la política jurisdiccional como una de sus prioridades. </w:t>
      </w:r>
    </w:p>
    <w:p>
      <w:pPr>
        <w:pStyle w:val="Normal"/>
        <w:spacing w:before="120" w:after="0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  <w:t>La cátedra es un espacio de formación que supone un beneficio para los alumnos, para los integrantes de la misma y para la institució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a los alumnos del instituto superior: permite un encuentro con distintas perspectivas de análisis y posibilita una formación pluralista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lang w:val="es-MX"/>
        </w:rPr>
        <w:t>Para los integrantes de la cátedra: genera una instancia de intercambio, discusión y formación, única a nivel institucional, que favorece la reflexión sobre la práctica, la autocrítica, la revisión de los marcos teóricos y su justificación en la práctica. Se constituye además en un medio para que el ayudante (graduado y/o alumno), dentro del marco de la institución formadora, adquiera experiencia en la enseñanza orientadora del aprendizaje y despierte el interés por la investigación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Para la institución formadora: plantea una modificación en la dinámica y en la organización de la enseñanza y su proyección en el aprendizaje y da lugar a una estructura más participativa y democrática. </w:t>
      </w:r>
    </w:p>
    <w:p>
      <w:pPr>
        <w:pStyle w:val="Heading4"/>
        <w:spacing w:before="360" w:after="0"/>
        <w:rPr>
          <w:lang w:val="es-ES"/>
        </w:rPr>
      </w:pPr>
      <w:r>
        <w:rPr>
          <w:lang w:val="es-ES"/>
        </w:rPr>
        <w:t>Propósitos</w:t>
      </w:r>
    </w:p>
    <w:p>
      <w:pPr>
        <w:pStyle w:val="Normal"/>
        <w:spacing w:before="120" w:after="0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  <w:t>Son propósitos de la cátedra en los institutos superiores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lang w:val="es-MX"/>
        </w:rPr>
        <w:t>Fortalecer la actividad académica, investigativa y de extensión de los institutos superiores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mover formas alternativas de modelos de enseñanza y aprendizaje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piciar en el interior de las instituciones, una cultura participativa entre los docentes y alumnos.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rir un espacio institucional que posibilite el desarrollo profesional docente continuo.</w:t>
      </w:r>
    </w:p>
    <w:p>
      <w:pPr>
        <w:pStyle w:val="Heading4"/>
        <w:spacing w:before="360" w:after="0"/>
        <w:rPr>
          <w:lang w:val="es-ES"/>
        </w:rPr>
      </w:pPr>
      <w:r>
        <w:rPr>
          <w:lang w:val="es-ES"/>
        </w:rPr>
        <w:t>Constitución de la cátedra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Integran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ofesor responsable de la cátedra: es el docente que ha accedido al Espacio Curricular, asignatura, perspectiva u otros formatos, de acuerdo con la normativa de acceso a los cargos en la educación de nivel superio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 xml:space="preserve">Ayudante de cátedra graduado: es el titulado en el área vinculada al Espacio Curricula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 xml:space="preserve">Ayudante de cátedra alumno: es el estudiante del último año de una carrera docente, con trayectoria académica destacada y con condiciones personales que ponen en relieve su compromiso y grado de participación. </w:t>
      </w:r>
    </w:p>
    <w:p>
      <w:pPr>
        <w:pStyle w:val="Heading4"/>
        <w:tabs>
          <w:tab w:val="clear" w:pos="708"/>
          <w:tab w:val="left" w:pos="8222" w:leader="none"/>
        </w:tabs>
        <w:spacing w:before="120" w:after="0"/>
        <w:rPr>
          <w:lang w:val="es-ES"/>
        </w:rPr>
      </w:pPr>
      <w:r>
        <w:rPr>
          <w:lang w:val="es-ES"/>
        </w:rPr>
        <w:t>Funciones y responsabilidades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el profesor responsable de la cátedra</w:t>
      </w:r>
    </w:p>
    <w:p>
      <w:pPr>
        <w:pStyle w:val="Normal"/>
        <w:spacing w:before="120" w:after="120"/>
        <w:ind w:firstLine="1423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de la cátedra deber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Elaborar un proyecto de cátedra que incluya sus dimensiones académicas y pedagógico-didácticas, en el que se determinará la cantidad de ayudantes a incorporar -alumno y/o graduado- y la modalidad de selección para el acces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 xml:space="preserve">Llevar a cabo la formación del o de los ayudantes y la coordinación, seguimiento y evaluación del desempeño de los mismos. </w:t>
      </w:r>
    </w:p>
    <w:p>
      <w:pPr>
        <w:pStyle w:val="Normal"/>
        <w:spacing w:before="120" w:after="0"/>
        <w:ind w:firstLine="1425"/>
        <w:jc w:val="both"/>
        <w:rPr/>
      </w:pPr>
      <w:r>
        <w:rPr>
          <w:rFonts w:cs="Arial" w:ascii="Arial" w:hAnsi="Arial"/>
        </w:rPr>
        <w:t xml:space="preserve">El profesor responsable de la cátedra podrá proponer la suspensión o remoción de aquellos ayudantes cuyo trabajo no fuera satisfactorio, previo informe al Director de la Institución quien emitirá criterio y remitirá la propuesta al Organismo de Participación correspondiente (Consejo Académico Institucional, Consejos Consultivos o equivalentes), para la definición respectiva. </w:t>
      </w:r>
    </w:p>
    <w:p>
      <w:pPr>
        <w:pStyle w:val="Normal"/>
        <w:spacing w:before="120" w:after="0"/>
        <w:ind w:firstLine="1425"/>
        <w:jc w:val="both"/>
        <w:rPr/>
      </w:pPr>
      <w:r>
        <w:rPr>
          <w:rFonts w:cs="Arial" w:ascii="Arial" w:hAnsi="Arial"/>
        </w:rPr>
        <w:t>El profesor responsable de la cátedra no podrá delegar en los ayudantes de cátedra el desarrollo de las clases ni la evaluación de los aprendizajes de los alumnos.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e los ayudantes de cátedra</w:t>
      </w:r>
    </w:p>
    <w:p>
      <w:pPr>
        <w:pStyle w:val="Normal"/>
        <w:spacing w:before="120" w:after="120"/>
        <w:ind w:firstLine="14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yudantes de cátedra (graduados y/o alumnos) colaborarán según lo estime el profesor responsable en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elaboración de proyectos de aula y el análisis de su inserción en el PEI y P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La intervención en actividades de investigación y extensión que se realicen en el Espacio Curricul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La orientación  a los estudiantes sobre la metodología y la bibliografía tanto de estudio como de consul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seguimiento de los aprendizajes.</w:t>
      </w:r>
    </w:p>
    <w:p>
      <w:pPr>
        <w:pStyle w:val="Normal"/>
        <w:spacing w:before="120" w:after="120"/>
        <w:ind w:firstLine="1423"/>
        <w:jc w:val="both"/>
        <w:rPr/>
      </w:pPr>
      <w:r>
        <w:rPr>
          <w:rFonts w:cs="Arial" w:ascii="Arial" w:hAnsi="Arial"/>
        </w:rPr>
        <w:t>Los ayudantes de cátedra (graduados y/o alumnos) serán responsables d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s reuniones de la cáted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l profesor de la cátedra sobre las dificultades que se adviertan en los alumnos, en el desarrollo del Espacio Curricul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 las reuniones institucionales que las autoridades determinaren.</w:t>
      </w:r>
    </w:p>
    <w:p>
      <w:pPr>
        <w:pStyle w:val="Heading4"/>
        <w:spacing w:before="360" w:after="0"/>
        <w:rPr>
          <w:lang w:val="es-ES"/>
        </w:rPr>
      </w:pPr>
      <w:r>
        <w:rPr>
          <w:lang w:val="es-ES"/>
        </w:rPr>
        <w:t>Impacto en la educación del nivel superior</w:t>
      </w:r>
    </w:p>
    <w:p>
      <w:pPr>
        <w:pStyle w:val="Normal"/>
        <w:spacing w:before="120" w:after="120"/>
        <w:ind w:firstLine="1423"/>
        <w:jc w:val="both"/>
        <w:rPr/>
      </w:pPr>
      <w:r>
        <w:rPr>
          <w:rFonts w:cs="Arial" w:ascii="Arial" w:hAnsi="Arial"/>
        </w:rPr>
        <w:t>El impacto de la constitución de la cátedra en la educación del nivel superior implic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equipos de trabaj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modelos de una cultura participativ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yor apertura democrática en las instituciones formado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Incorporación de los estudiantes en las propuestas de formación docente y técni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Profundización en una disciplina en particular o en propuestas interdisciplinarias por parte de los ayudantes graduados y/o alumn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timización de los tiempos reales de enseñanza y su proyección en el aprendiza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Inclusión de formas alternativas de transposición didáctica del conocimien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Enriquecimiento de la formación de grado, su aporte al Proyecto Curricular Institucional y su impacto en las postitulaci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comunicable de las experiencias. </w:t>
      </w:r>
    </w:p>
    <w:p>
      <w:pPr>
        <w:pStyle w:val="Heading4"/>
        <w:tabs>
          <w:tab w:val="clear" w:pos="708"/>
          <w:tab w:val="left" w:pos="6379" w:leader="none"/>
        </w:tabs>
        <w:spacing w:before="120" w:after="120"/>
        <w:rPr>
          <w:lang w:val="es-ES"/>
        </w:rPr>
      </w:pPr>
      <w:r>
        <w:rPr>
          <w:lang w:val="es-ES"/>
        </w:rPr>
        <w:t>Derech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0" w:after="120"/>
        <w:jc w:val="both"/>
        <w:rPr/>
      </w:pPr>
      <w:r>
        <w:rPr>
          <w:rFonts w:cs="Arial" w:ascii="Arial" w:hAnsi="Arial"/>
        </w:rPr>
        <w:t>Se reconocerá el desempeño del profesor y de los ayudantes de cátedra (graduados y/o alumnos) mediante una constancia otorgada por la institución. El tiempo anual total de desempeño de los ayudantes dependerá de la cantidad de módulos u horas cátedra que tenga asignado el respectivo espacio curricul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0" w:after="120"/>
        <w:jc w:val="both"/>
        <w:rPr/>
      </w:pPr>
      <w:r>
        <w:rPr>
          <w:rFonts w:cs="Arial" w:ascii="Arial" w:hAnsi="Arial"/>
        </w:rPr>
        <w:t>El profesor de la cátedra, a partir del proyecto específico de cátedra, la coordinación, seguimiento, evaluación del mismo y la calificación obtenida en su desempeño, obtendrá una constancia que podrá acreditarse, según el espacio curricular del que se trate y obtener el puntaje que la Dirección de Currículum y Capacitación Educativa asigne en su evaluación del mismo. A esta opción podrá accederse hasta los máximos pautados en la normativa vige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0" w:after="120"/>
        <w:jc w:val="both"/>
        <w:rPr/>
      </w:pPr>
      <w:r>
        <w:rPr>
          <w:rFonts w:cs="Arial" w:ascii="Arial" w:hAnsi="Arial"/>
        </w:rPr>
        <w:t>Los ayudantes graduados se desempeñarán por un período mínimo de 1 (un) año y máximo de 2 (dos) años. Cumplido este plazo, volverá a realizarse una selección de ayudantes. La constancia obtenida por el desempeño y la evaluación del mismo,  podrá acreditarse, según el espacio curricular del que se trate y obtener el puntaje que la Dirección de Currículum y Capacitación Educativa asigne en la evaluación del mism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0" w:after="120"/>
        <w:jc w:val="both"/>
        <w:rPr/>
      </w:pPr>
      <w:r>
        <w:rPr>
          <w:rFonts w:cs="Arial" w:ascii="Arial" w:hAnsi="Arial"/>
        </w:rPr>
        <w:t>Los alumnos podrán optar por acceder a las ayudantías como parte del cumplimiento de la pre-residencia establecida en las carreras respectivas, hasta un máximo de un 25% (veinticinco) del total de la carga horaria asignada a la misma.</w:t>
      </w:r>
    </w:p>
    <w:p>
      <w:pPr>
        <w:pStyle w:val="Sangra2detindependiente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angra2detindependiente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Constancias</w:t>
      </w:r>
    </w:p>
    <w:p>
      <w:pPr>
        <w:pStyle w:val="Normal"/>
        <w:spacing w:before="120" w:after="0"/>
        <w:ind w:firstLine="1425"/>
        <w:jc w:val="both"/>
        <w:rPr/>
      </w:pPr>
      <w:r>
        <w:rPr>
          <w:rFonts w:cs="Arial" w:ascii="Arial" w:hAnsi="Arial"/>
        </w:rPr>
        <w:t>Los institutos extenderán constancias en las que obrará la siguiente información: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Para el profesor responsable de la cáted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la institución formadora: nombre del instituto superior, número de inscripción en la Red de Formación Docente Continu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/>
      </w:pPr>
      <w:r>
        <w:rPr>
          <w:rFonts w:cs="Arial" w:ascii="Arial" w:hAnsi="Arial"/>
        </w:rPr>
        <w:t>Datos del profesor responsable de la cátedra: apellido y nombres, número de Documento Nacional de Identidad, condición de profesor responsable de la cátedra, espacio curricular a car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horas involucradas en el proyec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y fech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 director/a y secretario/a del instituto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Para el ayudante de cátedra gradua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la institución formadora: nombre del instituto superior, número de inscripción en la Red de Formación Docente Continu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/>
      </w:pPr>
      <w:r>
        <w:rPr>
          <w:rFonts w:cs="Arial" w:ascii="Arial" w:hAnsi="Arial"/>
        </w:rPr>
        <w:t>Datos del ayudante graduado: apellido y nombres, número de Documento Nacional de Identidad, condición y espacio curricular en el que desarrolló la ayudantí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horas involucradas en la ayudantí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 director/a y secretario/a del instituto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Para el ayudante alum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la institución formadora: nombre del instituto superior, número de inscripción en la Red de Formación Docente Continu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/>
      </w:pPr>
      <w:r>
        <w:rPr>
          <w:rFonts w:cs="Arial" w:ascii="Arial" w:hAnsi="Arial"/>
        </w:rPr>
        <w:t>Datos del ayudante alumno: apellido y nombres, número de Documento Nacional de Identidad, condición y espacio curricular en el que desarrolló la ayudantí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horas involucradas en la ayudantí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y fech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 director/a y secretario/a del institu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S PARA LA SELECCIÓN Y ACREDITACIÓN DE DESEMPEÑ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OS AYUDANTES DE CÁTED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25"/>
        <w:jc w:val="both"/>
        <w:rPr/>
      </w:pPr>
      <w:r>
        <w:rPr>
          <w:rFonts w:cs="Arial" w:ascii="Arial" w:hAnsi="Arial"/>
        </w:rPr>
        <w:t xml:space="preserve">La selección de los ayudantes de cátedra graduados y/o alumnos se realizará mediante una prueba de selección, que se sustanciará a solicitud del profesor a cargo del Espacio Curricular y previa consideración de la dirección del instituto. </w:t>
      </w:r>
    </w:p>
    <w:p>
      <w:pPr>
        <w:pStyle w:val="Normal"/>
        <w:spacing w:before="120" w:after="0"/>
        <w:ind w:firstLine="1425"/>
        <w:jc w:val="both"/>
        <w:rPr/>
      </w:pPr>
      <w:r>
        <w:rPr>
          <w:rFonts w:cs="Arial" w:ascii="Arial" w:hAnsi="Arial"/>
        </w:rPr>
        <w:t>Con los resultados obtenidos se producirá un orden de mérito por cada Espacio Curricular, que tendrá validez durante el ciclo lectivo en el que se llevó a cabo. Para que los aspirantes sean incluidos en el orden de mérito deberán obtener 70 (setenta) o más puntos.</w:t>
      </w:r>
    </w:p>
    <w:p>
      <w:pPr>
        <w:pStyle w:val="Heading4"/>
        <w:spacing w:before="360" w:after="0"/>
        <w:rPr>
          <w:lang w:val="es-ES"/>
        </w:rPr>
      </w:pPr>
      <w:r>
        <w:rPr>
          <w:lang w:val="es-ES"/>
        </w:rPr>
        <w:t>Condiciones de ingreso para aspirantes a ayudantías de cátedra</w:t>
      </w:r>
    </w:p>
    <w:p>
      <w:pPr>
        <w:pStyle w:val="Normal"/>
        <w:spacing w:before="120" w:after="0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  <w:t>Los/las aspirantes a ayudantías de cátedra deberán presentar una solicitud con la siguiente informació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DATOS PERSONALES: apellido y nombres, número de Documento Nacional de Identidad, lugar y fecha de nacimiento, domicili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/>
      </w:pPr>
      <w:r>
        <w:rPr>
          <w:rFonts w:cs="Arial" w:ascii="Arial" w:hAnsi="Arial"/>
        </w:rPr>
        <w:t>TÍTULOS / CERTIFICACIÓN DE ALUMNO/A REGULAR DEL ÚLTIMO AÑO: los aspirantes graduados adjuntarán fotocopia/s autenticada/s de su/s título/s. Los aspirantes alumnos, deberán acreditar su condición de cursante del último año de la carrera y presentar constancia de Espacios Curriculares aprobados con la calificación obtenid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/>
      </w:pPr>
      <w:r>
        <w:rPr>
          <w:rFonts w:cs="Arial" w:ascii="Arial" w:hAnsi="Arial"/>
        </w:rPr>
        <w:t>ANTECEDENTES DOCENTES: cargos docentes desempeñados, indicando la institución con especificación de nivel, el período y la naturaleza de su designación, evaluación de desempeño si la hubiera, en el caso de ayudantes graduados y/o alumnos con título docente previ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ONE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ERFECCIONAMIENTO: fotocopia autenticada de los cursos de perfeccionamiento, actualización, especialización o capacitación realizado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FUNDAMENTACIÓN: presentación de argumentos y expectativas que motivan su postulació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2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ROS: antecedentes que considere pertinentes.</w:t>
      </w:r>
    </w:p>
    <w:p>
      <w:pPr>
        <w:pStyle w:val="Heading4"/>
        <w:spacing w:before="360" w:after="0"/>
        <w:rPr>
          <w:lang w:val="es-ES"/>
        </w:rPr>
      </w:pPr>
      <w:r>
        <w:rPr>
          <w:lang w:val="es-ES"/>
        </w:rPr>
        <w:t>Llamado a prueba de selección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Órgano de participación</w:t>
      </w:r>
    </w:p>
    <w:p>
      <w:pPr>
        <w:pStyle w:val="Normal"/>
        <w:spacing w:before="120" w:after="0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Académico Institucional o Consejo Consultivo o su equivalente, en los institutos del nivel superior de educación, luego de analizar las solicitudes presentadas por los profesores responsables de cátedra que aspiren a la inclusión de ayudantes, deberá:</w:t>
      </w:r>
    </w:p>
    <w:p>
      <w:pPr>
        <w:pStyle w:val="Sangra2detindependiente"/>
        <w:numPr>
          <w:ilvl w:val="0"/>
          <w:numId w:val="6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 xml:space="preserve">efectuar el llamado a prueba de selección para las ayudantías de cátedra (graduados y/o alumnos); </w:t>
      </w:r>
    </w:p>
    <w:p>
      <w:pPr>
        <w:pStyle w:val="Sangra2detindependiente"/>
        <w:numPr>
          <w:ilvl w:val="0"/>
          <w:numId w:val="6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>hacer la respectiva difusión con una antelación no menor a 8 (ocho) días hábiles;</w:t>
      </w:r>
    </w:p>
    <w:p>
      <w:pPr>
        <w:pStyle w:val="Sangra2detindependiente"/>
        <w:numPr>
          <w:ilvl w:val="0"/>
          <w:numId w:val="6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/>
        <w:t xml:space="preserve">designar el Jurado, que estará conformado por el profesor responsable de la cátedra solicitante y dos profesores de la carrera respectiva. 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Prueba de selección: instancias</w:t>
      </w:r>
    </w:p>
    <w:p>
      <w:pPr>
        <w:pStyle w:val="Sangra2detindependiente"/>
        <w:numPr>
          <w:ilvl w:val="0"/>
          <w:numId w:val="2"/>
        </w:numPr>
        <w:spacing w:before="120" w:after="0"/>
        <w:jc w:val="both"/>
        <w:rPr/>
      </w:pPr>
      <w:r>
        <w:rPr/>
        <w:t>Evaluación de los títulos y antecedentes: en el caso de los ayudantes alumnos, se valorará el promedio obtenido a la fecha de la prueba de selección y el concepto y la calificación en el espacio curricular en el cual aspira a desempeñarse como ayudante. El puntaje de valoración será de 50 a 100 puntos.</w:t>
      </w:r>
    </w:p>
    <w:p>
      <w:pPr>
        <w:pStyle w:val="Sangra2detindependiente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Entrevista personal: la entrevista será pública y se llevará a cabo luego de la evaluación de títulos y antecedentes. El puntaje de valoración será de 50 a 100 puntos. El aspirante deberá presentar un proyecto de ayudantía que defenderá en la mencionada entrevista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Jurado</w:t>
      </w:r>
    </w:p>
    <w:p>
      <w:pPr>
        <w:pStyle w:val="Normal"/>
        <w:spacing w:before="120" w:after="0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Jurado deberá: </w:t>
      </w:r>
    </w:p>
    <w:p>
      <w:pPr>
        <w:pStyle w:val="Sangra2detindependiente"/>
        <w:numPr>
          <w:ilvl w:val="0"/>
          <w:numId w:val="8"/>
        </w:numPr>
        <w:spacing w:before="120" w:after="0"/>
        <w:jc w:val="both"/>
        <w:rPr/>
      </w:pPr>
      <w:r>
        <w:rPr/>
        <w:t>Valorar los antecedentes y el proyecto de ayudantía de los aspirantes.</w:t>
      </w:r>
    </w:p>
    <w:p>
      <w:pPr>
        <w:pStyle w:val="Sangra2detindependiente"/>
        <w:numPr>
          <w:ilvl w:val="0"/>
          <w:numId w:val="8"/>
        </w:numPr>
        <w:spacing w:before="120" w:after="0"/>
        <w:jc w:val="both"/>
        <w:rPr/>
      </w:pPr>
      <w:r>
        <w:rPr/>
        <w:t>Valorar la entrevista.</w:t>
      </w:r>
    </w:p>
    <w:p>
      <w:pPr>
        <w:pStyle w:val="Sangra2detindependiente"/>
        <w:numPr>
          <w:ilvl w:val="0"/>
          <w:numId w:val="8"/>
        </w:numPr>
        <w:spacing w:before="120" w:after="0"/>
        <w:jc w:val="both"/>
        <w:rPr/>
      </w:pPr>
      <w:r>
        <w:rPr/>
        <w:t xml:space="preserve">Producir un dictamen que constará en un acta firmada por sus integrantes y que contendrá la siguiente información: </w:t>
      </w:r>
    </w:p>
    <w:p>
      <w:pPr>
        <w:pStyle w:val="Sangra2detindependiente"/>
        <w:numPr>
          <w:ilvl w:val="0"/>
          <w:numId w:val="7"/>
        </w:numPr>
        <w:spacing w:before="120" w:after="0"/>
        <w:jc w:val="both"/>
        <w:rPr/>
      </w:pPr>
      <w:r>
        <w:rPr/>
        <w:t>valoración de los títulos y antecedentes;</w:t>
      </w:r>
    </w:p>
    <w:p>
      <w:pPr>
        <w:pStyle w:val="Sangra2detindependiente"/>
        <w:numPr>
          <w:ilvl w:val="0"/>
          <w:numId w:val="7"/>
        </w:numPr>
        <w:spacing w:before="120" w:after="0"/>
        <w:jc w:val="both"/>
        <w:rPr/>
      </w:pPr>
      <w:r>
        <w:rPr/>
        <w:t>valoración de la entrevista personal;</w:t>
      </w:r>
    </w:p>
    <w:p>
      <w:pPr>
        <w:pStyle w:val="Sangra2detindependiente"/>
        <w:numPr>
          <w:ilvl w:val="0"/>
          <w:numId w:val="7"/>
        </w:numPr>
        <w:spacing w:before="120" w:after="0"/>
        <w:jc w:val="both"/>
        <w:rPr/>
      </w:pPr>
      <w:r>
        <w:rPr/>
        <w:t>otros elementos de juicio considerados pertinentes.</w:t>
      </w:r>
    </w:p>
    <w:p>
      <w:pPr>
        <w:pStyle w:val="Sangra2detindependiente"/>
        <w:numPr>
          <w:ilvl w:val="0"/>
          <w:numId w:val="8"/>
        </w:numPr>
        <w:spacing w:before="120" w:after="0"/>
        <w:jc w:val="both"/>
        <w:rPr/>
      </w:pPr>
      <w:r>
        <w:rPr/>
        <w:t>Notificar a los aspirantes los puntajes obtenidos y el orden de mérito resultante.</w:t>
      </w:r>
    </w:p>
    <w:p>
      <w:pPr>
        <w:pStyle w:val="Heading4"/>
        <w:spacing w:before="360" w:after="0"/>
        <w:rPr>
          <w:lang w:val="es-ES"/>
        </w:rPr>
      </w:pPr>
      <w:r>
        <w:rPr>
          <w:lang w:val="es-ES"/>
        </w:rPr>
        <w:t>Situaciones no previstas</w:t>
      </w:r>
    </w:p>
    <w:p>
      <w:pPr>
        <w:pStyle w:val="Normal"/>
        <w:spacing w:before="120" w:after="0"/>
        <w:ind w:firstLine="1425"/>
        <w:jc w:val="both"/>
        <w:rPr/>
      </w:pPr>
      <w:r>
        <w:rPr>
          <w:rFonts w:cs="Arial" w:ascii="Arial" w:hAnsi="Arial"/>
        </w:rPr>
        <w:t xml:space="preserve">Toda situación no contemplada en el presente Anexo será resuelta por el Consejo Académico Institucional o Consejo Consultivo o su equivalente en los institutos del nivel superior de educación. 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20160"/>
      <w:pgMar w:left="2098" w:right="1701" w:gutter="0" w:header="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09" w:hanging="352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9"/>
        </w:tabs>
        <w:ind w:left="1009" w:hanging="30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color w:val="0000FF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FF"/>
      <w:szCs w:val="20"/>
      <w:lang w:val="es-AR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1656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19:00Z</dcterms:created>
  <dc:creator>monica caballero</dc:creator>
  <dc:description/>
  <dc:language>en-US</dc:language>
  <cp:lastModifiedBy>Brigida Franchella</cp:lastModifiedBy>
  <cp:lastPrinted>2004-08-18T22:30:00Z</cp:lastPrinted>
  <dcterms:modified xsi:type="dcterms:W3CDTF">2005-04-28T20:19:00Z</dcterms:modified>
  <cp:revision>2</cp:revision>
  <dc:subject/>
  <dc:title>LA PLATA,</dc:title>
</cp:coreProperties>
</file>